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PrintFonts V1.10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onts V1.10 is Copyright (c)1989, 1990 by Dave Schreiber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PrintFonts is freely distributable,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st, except for costs related to copying, media, labels,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onts will print out a list of all the fonts in your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ith each font's name being printed in the font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ant to give you something that you can use as a sort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 to your fonts, i.e. you look at the printout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what font(s) you're interested in for a particular ta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like ShowFont to see all the characters in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onts' command line goe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&gt; PrintFonts [option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# -- Print the fonts in #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-- Goes through the fonts and determine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that can be printed on one page, but does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-- Combines both -m and -c, i.e. figures out how many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printed on one page, then print out all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at many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-- Print out each font's name twice.  First in the font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in Topaz.  This is so that if you have font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Roman letters (such as Cairo, Music, etc.), you'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ble to tell what they are.  Note that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columns PrintFonts will be able to squeez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1&gt; PrintFonts ?' will give you a summary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.  Any questions, comments, praise, etc. can be sen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(es) below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ve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s@slugmail.ucsc.edu (prefered, but flakey.  If it doesn't work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s@ucscb.ucsc.edu (school yea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s@cup.portal.com (summer, school vacations, et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